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10 ноября 2023 года                                                                        № 8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го конкурса на лучшее новогоднее оформление «Новогодние огни Забайкальска - 2023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0"/>
        </w:rPr>
        <w:t>В соответствии с Уставом городского поселения «Забайкальское», в целях улучшения внешнего облика п.г.т. Забайкальск, привлечения предпринимателей и организаций всех форм собственности, осуществляющих свою деятельность на территории городского поселения «Забайкальское» повышения социальной активности и инициативы жителей городского поселения «Забайкальское», вовлечения их в городские проекты и создания праздничной атмосферы для жителей и гостей п.г.т. Забайкальск, в предновогодние дни, новогодние и рождественские праздники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</w:t>
      </w:r>
      <w:r>
        <w:rPr>
          <w:sz w:val="28"/>
        </w:rPr>
        <w:t>. Провести конкурс на лучшее новогоднее оформление «Новогодние огни Забайкальска 2023» (далее - конкурс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Утвердить: Положение о городском конкурсе на лучшее новогодние оформление «Новогодние огни Забайкальска»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остав конкурсной комиссии (приложение 2)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ab/>
      </w:r>
      <w:r>
        <w:rPr>
          <w:sz w:val="28"/>
          <w:szCs w:val="20"/>
        </w:rPr>
        <w:t>3. Опубликовать настоящее постановление в информационном вестнике «Вести Забайкальска» и разместить на официальном сайте администрации городского поселения «Забайкаль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4. Контроль исполнения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байкальское»                                                                 А.В. Красновск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байкальско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 ноября 2023 года № 8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нкурсе на лучшее новогодние оформление «Новогодние огни Забайкальска – 202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определяет условия и порядок проведения конкурса на лучшее новогодние оформление «Новогодние огни Забайкальска – 2023» (далее-Конкур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проведен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Улучшение внешнего облика п.г.т. Забайкальск, поиск новых оригинальных решений в рекламно-художественном оформлении предприятий, организаций, территорий (фасадов, витражей, входных групп, прилегающих территор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вышение социальной активности и инициативы жителей п.г.т. Забайкальск, вовлечение их в городские проек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Создание праздничной атмосферы для жителей и гостей п.г.т. Забайкальск, в предновогодние дни, новогодние и рождественские праз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 Конкурсе принимают участие предприятия и организации всех форм собственности, осуществляющие свою деятельность на территории городского поселения Забайкальское, независимо от их организационно-правовой формы. Жители п.г.т. Забайкаль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ем зая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Заявки (форма заявки приведена в Приложении 1) от предприятий и организаций, желающих принять участие в Конкурсе, принимаются с приложением 2 (одной) фотографии, либо 1 коллажа из фотографий с новогодним оформлением (фотография в формате: *jpg, *jpeg, *png, объем не более 1 мегабайта) на электронном носителе. Заявки на участие в Конкурсе направляются в Общий отдел администрации городского поселения «Забайкальское», по адресу: ул. Красноармейская, д. 26, кабинет № 2 или по эл. почте: </w:t>
      </w:r>
      <w:hyperlink r:id="rId2">
        <w:r>
          <w:rPr>
            <w:rStyle w:val="InternetLink"/>
            <w:sz w:val="28"/>
            <w:szCs w:val="28"/>
          </w:rPr>
          <w:t>gpzab@mail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Участник конкурса должен исполнить оформление исходя из следующий критериев: комплексное художественное решение (дизайн) оформления объектов и прилегающих территорий с новогодними атрибутами и символикой с использованием световых элементов, праздничной иллюминации и использование нестандартных технических решений в оформлении; комплексное внешнее оформление витражей и входных групп предприятий и организаций с использованием световых элементов, праздничной иллюмин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тапы проведения конкурс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ab/>
        <w:t xml:space="preserve">Конкурс проводится в 3 этапа. Первый этап: с 01 декабря по 27 декабря 2023 года - включает в себя: - новогоднее оформление предприятий, организаций, частных и многоквартирных домов; - сбор заявок и формирование перечня участников общим отделом администрации городского поселения «Забайкальское». Второй этап: с 28 декабря 2023 года по 17 января 2024 года, подведение итогов, выезд членов комиссии к участникам конкурса для осмотра новогодних инсталляций, при необходимости. Третий этап: 26 января 2024 года, награждение победителей конкурса; </w:t>
      </w:r>
      <w:r>
        <w:rPr>
          <w:sz w:val="28"/>
          <w:szCs w:val="20"/>
        </w:rPr>
        <w:t>Опубликование итогов конкурса в информационном вестнике «Вести Забайкальска» и на официальном сайте администрации городского поселения «Забайкальское»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7. Подведение и опубликова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7.1. Выявление победителей в номинациях Конкурса осуществляется по результатам голосования комиссии, которое проводится путем голосования с оформлением протокола. При равном количестве голосов победителем признается участник, первым подавший заявку. Конкурсная комиссия имеет право присуждать специальные призы. Решение конкурсной комиссии является окончательным и изменению не подлежит. </w:t>
      </w:r>
    </w:p>
    <w:p>
      <w:pPr>
        <w:pStyle w:val="Normal"/>
        <w:rPr/>
      </w:pPr>
      <w:r>
        <w:rPr>
          <w:sz w:val="28"/>
          <w:szCs w:val="28"/>
        </w:rPr>
        <w:tab/>
        <w:t>7.2. Победители конкурса награждаются:</w:t>
      </w:r>
    </w:p>
    <w:p>
      <w:pPr>
        <w:pStyle w:val="Normal"/>
        <w:rPr/>
      </w:pPr>
      <w:r>
        <w:rPr>
          <w:sz w:val="28"/>
          <w:szCs w:val="28"/>
        </w:rPr>
        <w:tab/>
        <w:t>- первое место: 30000 рублей, благодарственное письмо, диплом участ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второе место: 20000 рублей, благодарственное письмо, диплом участника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третье место: 10000 рублей, благодарственное письмо, диплом участника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конкурсе на лучше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годние оформ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овогодние огн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а 2023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е на лучшее новогодние офор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овогодние огни Забайкальска 2023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ата: «___» ____________ 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праздничного украшенного объекта, представляемого на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, должность и телефон контактного лиц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к заявке: одна фотография в формате: *.jpg, *.jpeg, *.p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не более 1 мегабайта. Коллаж из фотографий на бум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0"/>
          <w:szCs w:val="20"/>
        </w:rPr>
        <w:t>Нужное подчерк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рядком проведения Конкурса ознакомлен (а) и согласен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 гарантир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                                     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.И.О. руководителя организации)                                                                                    (подпись, печ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е на лучшее новогодние оформ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Новогодние огни Забайкальска 2023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ата: «___» ____________ 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праздничного украшенного объекта, представляемого на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к заявке: одна фотография в формате: *.jpg, *.jpeg, *.p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не более 1 мегабайта. Коллаж из фотографий на бум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0"/>
          <w:szCs w:val="20"/>
        </w:rPr>
        <w:t>Нужное подчерк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рядком проведения Конкурса ознакомлен (а) и согласен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 гарантир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                                     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.И.О. руководителя организации)                                                                                    (подпись, печ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байкальско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 ноября 2023 года № 8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ский Андрей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поселения «Забайкальское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лена Павл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главы - начальник отдела по финансовым, имущественным вопросам и социально-экономическому развитию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кина Наталь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тдинова Лидия Александр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вязям с общественностью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кшина Галина Александр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 по ЖКХ, строительству, транспорту, связи и промышленности и Ч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окентье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оциальным вопросам общего отдел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za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10:00Z</dcterms:created>
  <dc:creator>mmm</dc:creator>
  <dc:description/>
  <cp:keywords/>
  <dc:language>en-US</dc:language>
  <cp:lastModifiedBy>user</cp:lastModifiedBy>
  <cp:lastPrinted>2023-01-13T10:55:00Z</cp:lastPrinted>
  <dcterms:modified xsi:type="dcterms:W3CDTF">2023-11-13T02:09:00Z</dcterms:modified>
  <cp:revision>5</cp:revision>
  <dc:subject/>
  <dc:title>СОВЕТ</dc:title>
</cp:coreProperties>
</file>